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 (SIWZ)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o warto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 poni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6 r poz. 1020 z późn.zm </w:t>
      </w:r>
      <w:r>
        <w:rPr>
          <w:rFonts w:cs="Arial" w:ascii="Arial" w:hAnsi="Arial"/>
          <w:color w:val="000000"/>
          <w:sz w:val="20"/>
        </w:rPr>
        <w:t>) zwaną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32/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Pzp.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09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 xml:space="preserve">: </w:t>
      </w:r>
      <w:r>
        <w:rPr>
          <w:rFonts w:cs="Arial" w:ascii="Arial" w:hAnsi="Arial"/>
          <w:b/>
          <w:sz w:val="20"/>
        </w:rPr>
        <w:t>dostawa odczynników do koagulologii, oraz odczynników</w:t>
      </w:r>
      <w:r>
        <w:rPr/>
        <w:t xml:space="preserve"> </w:t>
      </w:r>
      <w:r>
        <w:rPr>
          <w:rFonts w:cs="Arial" w:ascii="Arial" w:hAnsi="Arial"/>
          <w:b/>
          <w:sz w:val="20"/>
        </w:rPr>
        <w:t>do bada</w:t>
      </w:r>
      <w:r>
        <w:rPr>
          <w:rFonts w:cs="Arial" w:ascii="Arial" w:hAnsi="Arial"/>
          <w:b/>
          <w:sz w:val="20"/>
        </w:rPr>
        <w:t>ń</w:t>
      </w:r>
      <w:r>
        <w:rPr>
          <w:rFonts w:cs="Arial" w:ascii="Arial" w:hAnsi="Arial"/>
          <w:b/>
          <w:sz w:val="20"/>
        </w:rPr>
        <w:t xml:space="preserve"> równowagi kwasowo – zasadowej i materia</w:t>
      </w:r>
      <w:r>
        <w:rPr>
          <w:rFonts w:cs="Arial" w:ascii="Arial" w:hAnsi="Arial"/>
          <w:b/>
          <w:sz w:val="20"/>
        </w:rPr>
        <w:t>łó</w:t>
      </w:r>
      <w:r>
        <w:rPr>
          <w:rFonts w:cs="Arial" w:ascii="Arial" w:hAnsi="Arial"/>
          <w:b/>
          <w:sz w:val="20"/>
        </w:rPr>
        <w:t>w zu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>ywalnych niezb</w:t>
      </w:r>
      <w:r>
        <w:rPr>
          <w:rFonts w:cs="Arial" w:ascii="Arial" w:hAnsi="Arial"/>
          <w:b/>
          <w:sz w:val="20"/>
        </w:rPr>
        <w:t>ę</w:t>
      </w:r>
      <w:r>
        <w:rPr>
          <w:rFonts w:cs="Arial" w:ascii="Arial" w:hAnsi="Arial"/>
          <w:b/>
          <w:sz w:val="20"/>
        </w:rPr>
        <w:t>dnych do wymaganej ilo</w:t>
      </w:r>
      <w:r>
        <w:rPr>
          <w:rFonts w:cs="Arial" w:ascii="Arial" w:hAnsi="Arial"/>
          <w:b/>
          <w:sz w:val="20"/>
        </w:rPr>
        <w:t>ś</w:t>
      </w:r>
      <w:r>
        <w:rPr>
          <w:rFonts w:cs="Arial" w:ascii="Arial" w:hAnsi="Arial"/>
          <w:b/>
          <w:sz w:val="20"/>
        </w:rPr>
        <w:t>ci oznacze</w:t>
      </w:r>
      <w:r>
        <w:rPr>
          <w:rFonts w:cs="Arial" w:ascii="Arial" w:hAnsi="Arial"/>
          <w:b/>
          <w:sz w:val="20"/>
        </w:rPr>
        <w:t>ń</w:t>
      </w:r>
      <w:r>
        <w:rPr>
          <w:rFonts w:cs="Arial" w:ascii="Arial" w:hAnsi="Arial"/>
          <w:b/>
          <w:sz w:val="20"/>
        </w:rPr>
        <w:t xml:space="preserve"> wraz z dzier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>aw</w:t>
      </w:r>
      <w:r>
        <w:rPr>
          <w:rFonts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 xml:space="preserve"> analizatorów </w:t>
      </w:r>
      <w:r>
        <w:rPr>
          <w:rFonts w:cs="Arial" w:ascii="Arial" w:hAnsi="Arial"/>
          <w:color w:val="000000"/>
          <w:sz w:val="20"/>
        </w:rPr>
        <w:t>zgodnie z opisem – załącznik nr 2 do SIWZ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 33696500-0, 33124110-9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36 mies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cy od dnia podpisania umow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ony formularz cenowy  i parametrów technicznych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2 i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IW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86 ust. 5 Pzp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4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k nr 3 do SIW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5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 o posiadanych atestach, deklaracjach zgod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ci,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ectwach CE dopuszcz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cych do obrotu  oraz aktualnych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ectwach  rejestracji, d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nych na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e wezwanie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6 Koncesje, zezwolenia klub licencje j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ustawy nak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d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obowi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ek posiadania licencji na prowadze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 zakresie obj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tym zamówieniem. J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nie jest wymagana koncesja, licencja wykonawca jest zobowi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y do z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nia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7  Kopie stron z katalogu potwierdz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oferowane parametry i konfiguracje aparatury w j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zyku polski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 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wiadczenie,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owane u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e jest kompletne i 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dzie po zainstalowaniu gotowe do pracy bez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adnych dodatkowych zakupów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9  Firmowe ulotki, karty charakterystyki dla odczynników w j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zyku polskim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10</w:t>
        <w:tab/>
        <w:t xml:space="preserve"> 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11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 Pzp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Jacek Wlazło             –  Dział Zaopatrzenia i Zamówień Publicznych          tel. 16 649 15 90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i Anna Kopciewicz        - Dział Diagnostyki Laboratoryjnej                             tel. 16 649 16 32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wniesienia wadium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“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</w:rPr>
        <w:t>Oferta na dostaw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 xml:space="preserve"> dostawa odczynników do koagulologii, oraz odczynników do bada</w:t>
      </w:r>
      <w:r>
        <w:rPr>
          <w:rFonts w:cs="Arial" w:ascii="Arial" w:hAnsi="Arial"/>
          <w:b/>
          <w:color w:val="000000"/>
          <w:sz w:val="20"/>
        </w:rPr>
        <w:t>ń</w:t>
      </w:r>
      <w:r>
        <w:rPr>
          <w:rFonts w:cs="Arial" w:ascii="Arial" w:hAnsi="Arial"/>
          <w:b/>
          <w:color w:val="000000"/>
          <w:sz w:val="20"/>
        </w:rPr>
        <w:t xml:space="preserve"> równowagi kwasowo – zasadowej i materia</w:t>
      </w:r>
      <w:r>
        <w:rPr>
          <w:rFonts w:cs="Arial" w:ascii="Arial" w:hAnsi="Arial"/>
          <w:b/>
          <w:color w:val="000000"/>
          <w:sz w:val="20"/>
        </w:rPr>
        <w:t>łó</w:t>
      </w:r>
      <w:r>
        <w:rPr>
          <w:rFonts w:cs="Arial" w:ascii="Arial" w:hAnsi="Arial"/>
          <w:b/>
          <w:color w:val="000000"/>
          <w:sz w:val="20"/>
        </w:rPr>
        <w:t>w zu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ywalnych niezb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dnych do wymaganej ilo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 oznacze</w:t>
      </w:r>
      <w:r>
        <w:rPr>
          <w:rFonts w:cs="Arial" w:ascii="Arial" w:hAnsi="Arial"/>
          <w:b/>
          <w:color w:val="000000"/>
          <w:sz w:val="20"/>
        </w:rPr>
        <w:t>ń</w:t>
      </w:r>
      <w:r>
        <w:rPr>
          <w:rFonts w:cs="Arial" w:ascii="Arial" w:hAnsi="Arial"/>
          <w:b/>
          <w:color w:val="000000"/>
          <w:sz w:val="20"/>
        </w:rPr>
        <w:t xml:space="preserve"> wraz z dzier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aw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 xml:space="preserve"> analizatorów</w:t>
      </w:r>
      <w:r>
        <w:rPr>
          <w:rFonts w:cs="Arial" w:ascii="Arial" w:hAnsi="Arial"/>
          <w:color w:val="000000"/>
          <w:sz w:val="20"/>
        </w:rPr>
        <w:t>” oraz z nazwą i dokładnym adresem wraz z numerami telefonów Oferenta (dopuszcza się odcisk pieczęci)wszelkie elementy oferty nie opakowane i oznaczone w ten sposób mogą nie być brane pod uwagę  podczas porównania i oceny ofert, a brak adnotacji dotyczących wykonawcy może być  przyczyną otwarcia oferty mimo braku konieczności otwarcia oferty.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należy składać u Zamawiającego w Przeworsku w pokoju nr 14 /sekretariat/, w terminie do dnia   </w:t>
      </w:r>
      <w:r>
        <w:rPr>
          <w:rFonts w:cs="Arial" w:ascii="Arial" w:hAnsi="Arial"/>
          <w:b/>
          <w:color w:val="000000"/>
          <w:sz w:val="20"/>
        </w:rPr>
        <w:t>21.09.2017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 zostaną otwarte - Sala Konferencyjna Szpital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21.09.2017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 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 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 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 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 Pzp. 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ind w:left="709" w:hanging="425"/>
        <w:jc w:val="both"/>
        <w:rPr/>
      </w:pPr>
      <w:r>
        <w:rPr>
          <w:rFonts w:cs="Arial" w:ascii="Arial" w:hAnsi="Arial"/>
          <w:b/>
          <w:color w:val="000000"/>
          <w:sz w:val="20"/>
        </w:rPr>
        <w:t>Parametry techniczno-użytkowe –  30 %</w:t>
      </w:r>
    </w:p>
    <w:p>
      <w:pPr>
        <w:pStyle w:val="Normal"/>
        <w:ind w:left="94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parametry techniczno-użytkowe zostanie zastosowany następujący wzór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</w:t>
      </w:r>
      <w:r>
        <w:rPr>
          <w:rFonts w:cs="Arial" w:ascii="Arial" w:hAnsi="Arial"/>
          <w:color w:val="000000"/>
          <w:sz w:val="20"/>
        </w:rPr>
        <w:t>( P1 +P2 +P3) suma pkt. oferty badan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3440430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300.5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ab/>
        <w:tab/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>suma punktów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Termin dostawy -  10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/>
          <w:bCs/>
          <w:i/>
          <w:color w:val="000000"/>
          <w:sz w:val="20"/>
          <w:vertAlign w:val="subscript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Cs/>
          <w:i/>
          <w:color w:val="000000"/>
          <w:sz w:val="20"/>
          <w:vertAlign w:val="subscript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</w:t>
      </w:r>
    </w:p>
    <w:p>
      <w:pPr>
        <w:pStyle w:val="Normal"/>
        <w:numPr>
          <w:ilvl w:val="4"/>
          <w:numId w:val="13"/>
        </w:numPr>
        <w:ind w:left="993" w:hanging="360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5 dni roboczych – 10 punktów</w:t>
      </w:r>
    </w:p>
    <w:p>
      <w:pPr>
        <w:pStyle w:val="Normal"/>
        <w:numPr>
          <w:ilvl w:val="4"/>
          <w:numId w:val="13"/>
        </w:numPr>
        <w:ind w:left="993" w:hanging="360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7 dni roboczych –  0 punktów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7 dni od złożenia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ane w inny sposób 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Pzp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IWZ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zabezpieczenia należytego wykonania umowy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b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zepisy ustawy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, parametry techniczno-użytkowe zał. nr 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e zał. nr. 3, 4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5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13.09.2017  r</w:t>
        <w:tab/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odczynników wraz z dzier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aw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analizatorów do koagulologi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ferujemy dostarczenie towaru będącego przedmiotem zamówienia w zadaniu nr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Oferujemy przedmiot zamówienia przy zastosowaniu parametrów techniczno-u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tkowyc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00"/>
        <w:gridCol w:w="2552"/>
        <w:gridCol w:w="1701"/>
      </w:tblGrid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 p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oceni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cena punktowa parametrów             techniczno-u</w:t>
            </w:r>
            <w:r>
              <w:rPr>
                <w:rFonts w:cs="Arial" w:ascii="Arial" w:hAnsi="Arial"/>
                <w:b/>
                <w:sz w:val="20"/>
              </w:rPr>
              <w:t>ż</w:t>
            </w:r>
            <w:r>
              <w:rPr>
                <w:rFonts w:cs="Arial" w:ascii="Arial" w:hAnsi="Arial"/>
                <w:b/>
                <w:sz w:val="20"/>
              </w:rPr>
              <w:t>y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Wpisa</w:t>
            </w:r>
            <w:r>
              <w:rPr>
                <w:rFonts w:cs="Arial" w:ascii="Arial" w:hAnsi="Arial"/>
                <w:b/>
                <w:sz w:val="20"/>
              </w:rPr>
              <w:t>ć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/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mboplastyna ludzka rekombinow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-10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- 0 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wałość odczynnika po rekonstytucji 30 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-10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- 0 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y kontrolne na 3 poziomach od jednego produc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-10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- 0 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 wykonanie dostawy odczynników  w terminie .. dni  (max. 7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4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5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cenowy                                                                                                                                                                       Za</w:t>
      </w:r>
      <w:r>
        <w:rPr>
          <w:rFonts w:cs="Arial" w:ascii="Arial" w:hAnsi="Arial"/>
          <w:sz w:val="22"/>
          <w:szCs w:val="22"/>
        </w:rPr>
        <w:t>łą</w:t>
      </w:r>
      <w:r>
        <w:rPr>
          <w:rFonts w:cs="Arial" w:ascii="Arial" w:hAnsi="Arial"/>
          <w:sz w:val="22"/>
          <w:szCs w:val="22"/>
        </w:rPr>
        <w:t xml:space="preserve">cznik nr 2 do SIWZ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1 - odczynniki wraz z dzier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w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analizatorów do koagulologi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ela nr 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850"/>
        <w:gridCol w:w="1843"/>
        <w:gridCol w:w="1417"/>
        <w:gridCol w:w="1134"/>
        <w:gridCol w:w="1701"/>
        <w:gridCol w:w="1418"/>
        <w:gridCol w:w="567"/>
        <w:gridCol w:w="1276"/>
        <w:gridCol w:w="1417"/>
      </w:tblGrid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j.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ozna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erowana wielkość 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pełnych opakow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 opak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rtość net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ru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n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. katalogowy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T + Fibryno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bryno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cze kontro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ziennie 1 poziom na zmian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ibr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zmianie se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ek wap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y zużyw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Tabela nr</w:t>
      </w:r>
      <w:r>
        <w:rPr/>
        <w:t xml:space="preserve"> 2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2634"/>
        <w:gridCol w:w="3702"/>
        <w:gridCol w:w="1336"/>
        <w:gridCol w:w="2733"/>
      </w:tblGrid>
      <w:tr>
        <w:trPr>
          <w:trHeight w:val="6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Wyszczególnienie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Cena dzierżawy za 1-miesiąc netto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Wartość dzierżawy netto na 3 lat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Stawka VAT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Wartość dzierżawy na 3 lata brutto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Dzier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awa analizatora automatycznego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Aparat zapasowy manualny back up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Tabela nr</w:t>
      </w:r>
      <w:r>
        <w:rPr/>
        <w:t xml:space="preserve"> 3</w:t>
      </w:r>
    </w:p>
    <w:tbl>
      <w:tblPr>
        <w:tblW w:w="137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9"/>
        <w:gridCol w:w="2410"/>
        <w:gridCol w:w="1842"/>
        <w:gridCol w:w="3553"/>
      </w:tblGrid>
      <w:tr>
        <w:trPr>
          <w:trHeight w:val="51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Wartość netto na 3 la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Wartość VAT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Wartość brutto na 3 lata</w:t>
            </w:r>
          </w:p>
        </w:tc>
      </w:tr>
      <w:tr>
        <w:trPr>
          <w:trHeight w:val="71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artość całkowita (dzierżawa, odczynniki, mat. zużywalne i inne) na okres 3 la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ejscowo</w:t>
      </w:r>
      <w:r>
        <w:rPr/>
        <w:t>ść</w:t>
      </w:r>
      <w:r>
        <w:rPr/>
        <w:t>, data</w:t>
        <w:tab/>
        <w:tab/>
        <w:tab/>
        <w:tab/>
        <w:t xml:space="preserve">                                                                                      Piecz</w:t>
      </w:r>
      <w:r>
        <w:rPr/>
        <w:t>ęć</w:t>
      </w:r>
      <w:r>
        <w:rPr/>
        <w:t xml:space="preserve"> i podpis Wykonawcy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  <w:t>Za</w:t>
      </w:r>
      <w:r>
        <w:rPr>
          <w:rFonts w:cs="Arial" w:ascii="Arial" w:hAnsi="Arial"/>
          <w:b/>
          <w:i/>
          <w:sz w:val="20"/>
          <w:szCs w:val="28"/>
        </w:rPr>
        <w:t>łą</w:t>
      </w:r>
      <w:r>
        <w:rPr>
          <w:rFonts w:cs="Arial" w:ascii="Arial" w:hAnsi="Arial"/>
          <w:b/>
          <w:i/>
          <w:sz w:val="20"/>
          <w:szCs w:val="28"/>
        </w:rPr>
        <w:t>cznik nr.3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I. PARAMETRY I WARUNKI WYMAGANE DLA ANALIZATORA AUTOMATYCZNEGO DO BADA</w:t>
      </w:r>
      <w:r>
        <w:rPr>
          <w:rFonts w:cs="Arial" w:ascii="Arial" w:hAnsi="Arial"/>
          <w:b/>
          <w:sz w:val="20"/>
          <w:szCs w:val="28"/>
        </w:rPr>
        <w:t>Ń</w:t>
      </w:r>
      <w:r>
        <w:rPr>
          <w:rFonts w:cs="Arial" w:ascii="Arial" w:hAnsi="Arial"/>
          <w:b/>
          <w:sz w:val="20"/>
          <w:szCs w:val="28"/>
        </w:rPr>
        <w:t xml:space="preserve"> KOAGULOLOGICZNYCH 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060"/>
        <w:gridCol w:w="1134"/>
        <w:gridCol w:w="69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ymagani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Warunek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koniecz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AK/NIE</w:t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Rodzaj analizatora  : 1 sztuka,  w pełni automatyczny analizator do badań koagulologicznych,  fabrycznie n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8" w:hanging="708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AK/</w:t>
            </w:r>
          </w:p>
          <w:p>
            <w:pPr>
              <w:pStyle w:val="Normal"/>
              <w:widowControl/>
              <w:suppressAutoHyphens w:val="false"/>
              <w:ind w:left="708" w:hanging="708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oda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Model/typ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8" w:hanging="708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oda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oducen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8" w:hanging="708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oda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733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Rodzaj aparatu: 1 sztuka aparat koagulometr zapasowy (back-up) manualny o takim samym systemie pomiarowym i aplikacjach odczynnikowych w celu zapewnienia identyczności wyników z koagulometrem głównym-  automatyc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8" w:hanging="708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ak/</w:t>
            </w:r>
          </w:p>
          <w:p>
            <w:pPr>
              <w:pStyle w:val="Normal"/>
              <w:widowControl/>
              <w:suppressAutoHyphens w:val="false"/>
              <w:ind w:left="708" w:hanging="708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oda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Model/typ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8" w:hanging="708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oda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oducen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8" w:hanging="708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oda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budowany komputer, obsługa poprzez kolorowy wyświetlacz dotykowy lub zewnętrzną klawiaturę i myszk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Możliwość wykonania oznaczeń koagulologicznych metodą  immunochemiczną, chronometryczna, chromogenna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Zakres badań : PT+ Fibrynogen, APTT, Fibrynogen Clauss, TT, AT III, D-Dimery,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Białko C, czynniki od II do XII, plazminogen, alfa-2-antyplazmina i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ydajność: 70 ozn../godz. dla PT, 45 ozn./godz. dla AP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omiar stężenia fibrynogenu podczas pomiaru 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omiar stężenia fibrynogenu metodą Clau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odawanie automatycznie wartości INR wyliczanej przez aparat z 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Pobieranie materiału z próbki pierwot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Automatyczne pobieranie próbek, odczynników i rozcieńczalników potrzebnych do wykonania po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ojemnik na próbki   przystosowany do różnego rodzaju probówek w tym pediatr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ddzielne igły dozujące do osocza i odczyn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Automatyczne układy kompensacji zmętniania pierwotnego (możliwość pomiaru osoczy lipemicznych, zhemolizowanych, żółtacz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Automatyczna kompensacja zanieczyszczenia toru pomiarowego i kuw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Możliwość samodzielnego programowania pomiarów w tym wybór: oznaczenie pojedyncze lub dublet lub dowolna ilość powtór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Możliwość automatycznego powtórzenia pomiaru wtedy, kiedy  wynik jest poza zakresem referencyj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Indeksowanie wyników poza zakresem referencyj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Automatyczne rozcieńczanie próbek po przekroczeniu zakresu pomiar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Automatyczna kalibracja z pamięcią krzywych – stabilna dla danej serii odczyn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Drukowanie graficzne krzywych kalibr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Program „Kontrola jakości” z pamięcią wyników i możliwością wydrukowania wykres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budowany czytnik kodów kreskowych dla próbek pacjentów lub możliwość podłączenia zewnętrznego czytnika kodów kres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Aparat powinien być objęty pełną gwarancją na czas trwania um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odłączenie analizatora do systemu informatycznego Info Medica (Asseco), posiadanego przez pracownię D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Drukowanie lub przesyłanie wyników pomiarów – zbiorczych i zarchiwizowanych z podaną datą i godziną wykonania, zlecającym, wykonującym, peselem, zakresem wartości referen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programowania w j. polskim z możliwością podawania wyniku w dowolnej formie i dowolnych jednost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Aplikacje odczynnikowe na aparat w j. polskim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Katalogi, materia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y informacyjne z danymi technicznymi, instrukcj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 obs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ugi  aparatu w j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yku polskim w formie papierowej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Aktualne dokumenty , które potwierdzaj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e oferowany analizator jest dopuszczony do u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ytkowania na terenie Rzeczpospolitej Polskiej i Unii Europejskiej zgodnie z obowi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uj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cymi przepisami np.: deklaracja zgodno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ci i oznakowanie znakiem CE, tzn.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e aparat spe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nia wymogi zgodnie z Ustaw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 z dnia 26.05.2015 roku o wyrobach med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284" w:hanging="568"/>
        <w:rPr>
          <w:rFonts w:ascii="Arial" w:hAnsi="Arial" w:eastAsia="Times New Roman" w:cs="Arial"/>
          <w:b/>
          <w:b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  <w:t>PARAMETRY ODCZYNNIKÓW I MATERIAŁÓW ZUŻYWALNYCH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color w:val="000000"/>
          <w:sz w:val="20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8"/>
          <w:lang w:eastAsia="pl-PL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74"/>
        <w:gridCol w:w="14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Wymagani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ak / 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dczynniki przeznaczone do optycznej metody pomiaru – optycznie czyste (niemętne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spółczynnik czułości tromboplastyny  ISI nie większy niż 1,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dczynniki do APTT z chlorkiem wapnia w zestawie , trwałość po rekonstytucji 30 dni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Ulotki odczynników, kalibratorów i materiałów kontrolnych zawierają metodyki, parametry i wyniki oznaczeń kontrolnych uzyskanych dla danego typu aparatu –  udokumentowanych wynikami badań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Karty charakterystyki do odczynników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Ulotki w języku   polskim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 przypadku zastosowania nieoryginalnych odczynników i części zamiennych wymagany jest dokument potwierdzający, że odczynniki i części zamienne mogą być stosowane w wyżej wymienionych koagulometrach.. Dokument winien być wystawiony przez producenta analizatorów lub autoryzowany serwis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e spe</w:t>
      </w:r>
      <w:r>
        <w:rPr>
          <w:rFonts w:cs="Arial" w:ascii="Arial" w:hAnsi="Arial"/>
          <w:b/>
          <w:sz w:val="20"/>
        </w:rPr>
        <w:t>ł</w:t>
      </w:r>
      <w:r>
        <w:rPr>
          <w:rFonts w:cs="Arial" w:ascii="Arial" w:hAnsi="Arial"/>
          <w:b/>
          <w:sz w:val="20"/>
        </w:rPr>
        <w:t>nienie którego</w:t>
      </w:r>
      <w:r>
        <w:rPr>
          <w:rFonts w:cs="Arial" w:ascii="Arial" w:hAnsi="Arial"/>
          <w:b/>
          <w:sz w:val="20"/>
        </w:rPr>
        <w:t>ś</w:t>
      </w:r>
      <w:r>
        <w:rPr>
          <w:rFonts w:cs="Arial" w:ascii="Arial" w:hAnsi="Arial"/>
          <w:b/>
          <w:sz w:val="20"/>
        </w:rPr>
        <w:t xml:space="preserve"> z wymaganych parametrów wi</w:t>
      </w:r>
      <w:r>
        <w:rPr>
          <w:rFonts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>za</w:t>
      </w:r>
      <w:r>
        <w:rPr>
          <w:rFonts w:cs="Arial" w:ascii="Arial" w:hAnsi="Arial"/>
          <w:b/>
          <w:sz w:val="20"/>
        </w:rPr>
        <w:t>ć</w:t>
      </w:r>
      <w:r>
        <w:rPr>
          <w:rFonts w:cs="Arial" w:ascii="Arial" w:hAnsi="Arial"/>
          <w:b/>
          <w:sz w:val="20"/>
        </w:rPr>
        <w:t xml:space="preserve"> si</w:t>
      </w:r>
      <w:r>
        <w:rPr>
          <w:rFonts w:cs="Arial" w:ascii="Arial" w:hAnsi="Arial"/>
          <w:b/>
          <w:sz w:val="20"/>
        </w:rPr>
        <w:t>ę</w:t>
      </w:r>
      <w:r>
        <w:rPr>
          <w:rFonts w:cs="Arial" w:ascii="Arial" w:hAnsi="Arial"/>
          <w:b/>
          <w:sz w:val="20"/>
        </w:rPr>
        <w:t xml:space="preserve"> b</w:t>
      </w:r>
      <w:r>
        <w:rPr>
          <w:rFonts w:cs="Arial" w:ascii="Arial" w:hAnsi="Arial"/>
          <w:b/>
          <w:sz w:val="20"/>
        </w:rPr>
        <w:t>ę</w:t>
      </w:r>
      <w:r>
        <w:rPr>
          <w:rFonts w:cs="Arial" w:ascii="Arial" w:hAnsi="Arial"/>
          <w:b/>
          <w:sz w:val="20"/>
        </w:rPr>
        <w:t>dzie z odrzuceniem ofert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odczynników do bada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równowagi kwasowo – zasadowej i materia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w zu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walnych niezb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nych do wymaganej il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oznacze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wraz z dzier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aw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analizatorów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 Oferujemy dostarczenie towaru będącego przedmiotem zamówienia w zadaniu nr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Oferujemy przedmiot zamówienia przy zastosowaniu parametrów techniczno-u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tkowyc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00"/>
        <w:gridCol w:w="2552"/>
        <w:gridCol w:w="1701"/>
      </w:tblGrid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 p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oceni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cena punktowa parametrów             techniczno-u</w:t>
            </w:r>
            <w:r>
              <w:rPr>
                <w:rFonts w:cs="Arial" w:ascii="Arial" w:hAnsi="Arial"/>
                <w:b/>
                <w:sz w:val="20"/>
              </w:rPr>
              <w:t>ż</w:t>
            </w:r>
            <w:r>
              <w:rPr>
                <w:rFonts w:cs="Arial" w:ascii="Arial" w:hAnsi="Arial"/>
                <w:b/>
                <w:sz w:val="20"/>
              </w:rPr>
              <w:t>y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Wpisa</w:t>
            </w:r>
            <w:r>
              <w:rPr>
                <w:rFonts w:cs="Arial" w:ascii="Arial" w:hAnsi="Arial"/>
                <w:b/>
                <w:sz w:val="20"/>
              </w:rPr>
              <w:t>ć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/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instalacji kaset do 45 min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Tak-15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- 0 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y kontrolne na 3 poziomach od jednego produc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Tak-15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- 0 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 wykonanie dostawy odczynników  w terminie .. dni  (max. 7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4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5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cenowy                                                                                                                                                                       Za</w:t>
      </w:r>
      <w:r>
        <w:rPr>
          <w:rFonts w:cs="Arial" w:ascii="Arial" w:hAnsi="Arial"/>
          <w:sz w:val="22"/>
          <w:szCs w:val="22"/>
        </w:rPr>
        <w:t>łą</w:t>
      </w:r>
      <w:r>
        <w:rPr>
          <w:rFonts w:cs="Arial" w:ascii="Arial" w:hAnsi="Arial"/>
          <w:sz w:val="22"/>
          <w:szCs w:val="22"/>
        </w:rPr>
        <w:t>cznik nr 2 do SIWZ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2 - odczynniki do bada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równowagi kwasowo – zasadowej i materia</w:t>
      </w:r>
      <w:r>
        <w:rPr>
          <w:rFonts w:cs="Arial" w:ascii="Arial" w:hAnsi="Arial"/>
          <w:sz w:val="22"/>
          <w:szCs w:val="22"/>
        </w:rPr>
        <w:t>ły</w:t>
      </w:r>
      <w:r>
        <w:rPr>
          <w:rFonts w:cs="Arial" w:ascii="Arial" w:hAnsi="Arial"/>
          <w:sz w:val="22"/>
          <w:szCs w:val="22"/>
        </w:rPr>
        <w:t xml:space="preserve"> zu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walne niezb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ne do wymaganej il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znacz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wraz z dzier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w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analizatorów </w:t>
      </w:r>
    </w:p>
    <w:p>
      <w:pPr>
        <w:pStyle w:val="Normal"/>
        <w:rPr/>
      </w:pPr>
      <w:r>
        <w:rPr/>
        <w:t>Tabela nr 1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1559"/>
        <w:gridCol w:w="1985"/>
        <w:gridCol w:w="1701"/>
        <w:gridCol w:w="1559"/>
        <w:gridCol w:w="2268"/>
        <w:gridCol w:w="1418"/>
        <w:gridCol w:w="992"/>
        <w:gridCol w:w="567"/>
        <w:gridCol w:w="1276"/>
      </w:tblGrid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katalog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materiału tes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o</w:t>
            </w:r>
            <w:r>
              <w:rPr>
                <w:rFonts w:cs="Arial" w:ascii="Arial" w:hAnsi="Arial"/>
                <w:b/>
                <w:sz w:val="18"/>
                <w:szCs w:val="18"/>
              </w:rPr>
              <w:t>ś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znacze</w:t>
            </w:r>
            <w:r>
              <w:rPr>
                <w:rFonts w:cs="Arial" w:ascii="Arial" w:hAnsi="Arial"/>
                <w:b/>
                <w:sz w:val="18"/>
                <w:szCs w:val="18"/>
              </w:rPr>
              <w:t>ń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ykonywanych: 11000 w ciągu 3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ielko</w:t>
            </w:r>
            <w:r>
              <w:rPr>
                <w:rFonts w:cs="Arial" w:ascii="Arial" w:hAnsi="Arial"/>
                <w:b/>
                <w:sz w:val="18"/>
                <w:szCs w:val="18"/>
              </w:rPr>
              <w:t>ś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pakowania jednostk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wałość materiału po rekonstru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proponowanych opakowań z uwzględnieniem trwał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opak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rutto 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 kontrolny: 3 pozio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kowe kapil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łapywacze skrzep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yczki do kapi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nniki do oznaczania równowagi kwasowo - zasad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Tabela nr 2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2693"/>
        <w:gridCol w:w="2877"/>
        <w:gridCol w:w="1336"/>
        <w:gridCol w:w="2733"/>
      </w:tblGrid>
      <w:tr>
        <w:trPr>
          <w:trHeight w:val="6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Wyszczególnien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Cena dzierżawy za 1-miesiąc netto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Wartość dzierżawy netto na 3 lat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wka VAT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Wartość dzierżawy na 3 lata brutto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Automatyczne analizatory do oznaczania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ównowagi kwasowo-zasadowej, 2 sztuk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Tabela nr 3</w:t>
      </w:r>
    </w:p>
    <w:tbl>
      <w:tblPr>
        <w:tblW w:w="137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9"/>
        <w:gridCol w:w="2410"/>
        <w:gridCol w:w="1842"/>
        <w:gridCol w:w="3542"/>
        <w:gridCol w:w="11"/>
      </w:tblGrid>
      <w:tr>
        <w:trPr>
          <w:trHeight w:val="51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Wartość netto na 3 la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Wartość VAT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Wartość brutto na 3 lata</w:t>
            </w:r>
          </w:p>
        </w:tc>
      </w:tr>
      <w:tr>
        <w:trPr>
          <w:trHeight w:val="5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rtość całkowita (dzierżawa, odczynniki, mat. zużywalne i inne) na okres 3 la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3763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ind w:right="-497" w:hanging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 tabeli uwzgl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ni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ć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wszystkie materi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y (testy, kontrole, elementy zu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ywalne) niezb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ne do wykonania podanej il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 oznacz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ń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ind w:right="-49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ntrola wykonywana 1x dziennie w dni robocze na jednym poziomie.</w:t>
            </w:r>
          </w:p>
          <w:p>
            <w:pPr>
              <w:pStyle w:val="Normal"/>
              <w:widowControl/>
              <w:suppressAutoHyphens w:val="false"/>
              <w:ind w:right="-49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 przypadku niedoszacowania oferent uzup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i na 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sny koszt niezb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ne materi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y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iejscowo</w:t>
      </w:r>
      <w:r>
        <w:rPr/>
        <w:t>ść</w:t>
      </w:r>
      <w:r>
        <w:rPr/>
        <w:t>, data</w:t>
        <w:tab/>
        <w:tab/>
        <w:tab/>
        <w:tab/>
        <w:t xml:space="preserve">                                                                                      Piecz</w:t>
      </w:r>
      <w:r>
        <w:rPr/>
        <w:t>ęć</w:t>
      </w:r>
      <w:r>
        <w:rPr/>
        <w:t xml:space="preserve"> i podpi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metry analizatorów do bada</w:t>
      </w:r>
      <w:r>
        <w:rPr>
          <w:rFonts w:cs="Arial" w:ascii="Arial" w:hAnsi="Arial"/>
          <w:b/>
          <w:sz w:val="20"/>
        </w:rPr>
        <w:t>ń</w:t>
      </w:r>
      <w:r>
        <w:rPr>
          <w:rFonts w:cs="Arial" w:ascii="Arial" w:hAnsi="Arial"/>
          <w:b/>
          <w:sz w:val="20"/>
        </w:rPr>
        <w:t xml:space="preserve"> równowagi kwasowo – zasadowej                            Za</w:t>
      </w:r>
      <w:r>
        <w:rPr>
          <w:rFonts w:cs="Arial" w:ascii="Arial" w:hAnsi="Arial"/>
          <w:b/>
          <w:sz w:val="20"/>
        </w:rPr>
        <w:t>łą</w:t>
      </w:r>
      <w:r>
        <w:rPr>
          <w:rFonts w:cs="Arial" w:ascii="Arial" w:hAnsi="Arial"/>
          <w:b/>
          <w:sz w:val="20"/>
        </w:rPr>
        <w:t>cznik nr. 3</w:t>
      </w:r>
    </w:p>
    <w:p>
      <w:pPr>
        <w:pStyle w:val="Normal"/>
        <w:tabs>
          <w:tab w:val="clear" w:pos="1247"/>
          <w:tab w:val="left" w:pos="300" w:leader="none"/>
        </w:tabs>
        <w:jc w:val="right"/>
        <w:rPr/>
      </w:pPr>
      <w:r>
        <w:rPr/>
        <w:tab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651"/>
        <w:gridCol w:w="1434"/>
      </w:tblGrid>
      <w:tr>
        <w:trPr/>
        <w:tc>
          <w:tcPr>
            <w:tcW w:w="8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Wymagania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247"/>
                <w:tab w:val="left" w:pos="212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Wymagane</w:t>
            </w:r>
          </w:p>
          <w:p>
            <w:pPr>
              <w:pStyle w:val="Normal"/>
              <w:widowControl/>
              <w:tabs>
                <w:tab w:val="clear" w:pos="1247"/>
                <w:tab w:val="left" w:pos="212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TAK/NIE</w:t>
            </w:r>
          </w:p>
        </w:tc>
      </w:tr>
      <w:tr>
        <w:trPr>
          <w:trHeight w:val="1040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247"/>
                <w:tab w:val="left" w:pos="417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.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 xml:space="preserve">W pełni automatyczne analizatory parametrów krytycznych pracujące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w systemie ciągłym dokonując jednoczasowo i w jednej próbce  pomiaru : pH, pCO2, pO2, posiadający certyfikat FDA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 xml:space="preserve">Analizator 1 sztuka –  nie starszy niż rok produkcji 2015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Analizator 1 sztuka rok produkcji nie starszy niż 2011r. (back up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TAK</w:t>
            </w:r>
          </w:p>
        </w:tc>
      </w:tr>
      <w:tr>
        <w:trPr>
          <w:trHeight w:val="55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247"/>
                <w:tab w:val="left" w:pos="417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.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  <w:t>Analizator przeznaczony do pracy w trybie laboratoryjnym oraz  oddziałowym. Analizator kasetowy pracujący na bazie jednej, wielotestowej kasety  .   Kaseta powinna  zawierać : odczynniki, sensory, roztwory kalibracyjne, materiały kontrolne,  płyny myjące i hermetycznie zamknięty pojemnik na ścieki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TAK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247"/>
                <w:tab w:val="left" w:pos="417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.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  <w:t>Kaseta przechowywana w temperaturze pokojowej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TAK</w:t>
            </w:r>
          </w:p>
        </w:tc>
      </w:tr>
      <w:tr>
        <w:trPr>
          <w:trHeight w:val="55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247"/>
                <w:tab w:val="left" w:pos="417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5.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  <w:t>Możliwość stosowania kaset różnej wielkości w zależności od ilości aktualnie wykonywanych oznaczeń  z możliwością wykonywania glukozy, elektrolitów, mleczanów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TAK</w:t>
            </w:r>
          </w:p>
        </w:tc>
      </w:tr>
      <w:tr>
        <w:trPr>
          <w:trHeight w:val="55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247"/>
                <w:tab w:val="left" w:pos="417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6.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  <w:t>Analizator w pełni automatyczny nie wymagający żadnych procedur konserwacyjnych typu odbiałczanie, przemywanie, czyszczenie 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  <w:t>oraz dokumentujący  wszystkie etapy przeprowadzanych działa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TAK</w:t>
            </w:r>
          </w:p>
        </w:tc>
      </w:tr>
      <w:tr>
        <w:trPr>
          <w:trHeight w:val="6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247"/>
                <w:tab w:val="left" w:pos="417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7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Automatyczna kalibracja  jedno- lub dwupunktowa bez konieczności ingerencji użytkownika. Wszystkie parametry kalibrowane w pełni automatycznie bez ingerencji użytkownik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TAK</w:t>
            </w:r>
          </w:p>
        </w:tc>
      </w:tr>
      <w:tr>
        <w:trPr>
          <w:trHeight w:val="4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247"/>
                <w:tab w:val="left" w:pos="417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8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  <w:t>Objętość próbki: do 160  µ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TAK</w:t>
            </w:r>
          </w:p>
        </w:tc>
      </w:tr>
      <w:tr>
        <w:trPr>
          <w:trHeight w:val="4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247"/>
                <w:tab w:val="left" w:pos="417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  <w:t>Czas pomiaru poniżej100 sekund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TAK</w:t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247"/>
                <w:tab w:val="left" w:pos="417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0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Arial Unicode MS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Interfejsy umożliwiające przesyłanie danych w sieci w systemie dwukierunkowy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TAK</w:t>
            </w:r>
          </w:p>
        </w:tc>
      </w:tr>
      <w:tr>
        <w:trPr>
          <w:trHeight w:val="4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247"/>
                <w:tab w:val="left" w:pos="417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1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Oprogramowanie w języku polski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TAK</w:t>
            </w:r>
          </w:p>
        </w:tc>
      </w:tr>
      <w:tr>
        <w:trPr>
          <w:trHeight w:val="4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247"/>
                <w:tab w:val="left" w:pos="417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2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Ważność odczynników zainstalowanych na pokładzie do 30 dni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TAK</w:t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247"/>
                <w:tab w:val="left" w:pos="417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3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Oprogramowanie wewnętrzne analizatora pozwalające na jego zdalne zarządzanie z PC Użytkownika nie wymagające żadnego dodatkowego osprzęt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TAK</w:t>
            </w:r>
          </w:p>
        </w:tc>
      </w:tr>
      <w:tr>
        <w:trPr>
          <w:trHeight w:val="4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247"/>
                <w:tab w:val="left" w:pos="417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4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Baza danych na minimum 20000 oznacze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TAK</w:t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247"/>
                <w:tab w:val="left" w:pos="417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5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Pod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łą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czenie aparatu do systemu informatycznego info Medica (ASSECO), posiadanego przez pracowni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 xml:space="preserve"> DD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TAK</w:t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247"/>
                <w:tab w:val="left" w:pos="417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6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alogi, materia</w:t>
            </w:r>
            <w:r>
              <w:rPr/>
              <w:t>ł</w:t>
            </w:r>
            <w:r>
              <w:rPr/>
              <w:t>y informacyjne z danymi technicznymi, instrukcj</w:t>
            </w:r>
            <w:r>
              <w:rPr/>
              <w:t>ą</w:t>
            </w:r>
            <w:r>
              <w:rPr/>
              <w:t xml:space="preserve"> obs</w:t>
            </w:r>
            <w:r>
              <w:rPr/>
              <w:t>ł</w:t>
            </w:r>
            <w:r>
              <w:rPr/>
              <w:t>ugi  aparatu w j</w:t>
            </w:r>
            <w:r>
              <w:rPr/>
              <w:t>ę</w:t>
            </w:r>
            <w:r>
              <w:rPr/>
              <w:t>zyku polskim w formie papierowej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247"/>
                <w:tab w:val="left" w:pos="417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ualne dokumenty , które potwierdzaj</w:t>
            </w:r>
            <w:r>
              <w:rPr/>
              <w:t>ą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oferowany analizator jest dopuszczony do u</w:t>
            </w:r>
            <w:r>
              <w:rPr/>
              <w:t>ż</w:t>
            </w:r>
            <w:r>
              <w:rPr/>
              <w:t>ytkowania na terenie Rzeczpospolitej Polskiej i Unii Europejskiej zgodnie z obowi</w:t>
            </w:r>
            <w:r>
              <w:rPr/>
              <w:t>ą</w:t>
            </w:r>
            <w:r>
              <w:rPr/>
              <w:t>zuj</w:t>
            </w:r>
            <w:r>
              <w:rPr/>
              <w:t>ą</w:t>
            </w:r>
            <w:r>
              <w:rPr/>
              <w:t>cymi przepisami np.: deklaracja zgodno</w:t>
            </w:r>
            <w:r>
              <w:rPr/>
              <w:t>ś</w:t>
            </w:r>
            <w:r>
              <w:rPr/>
              <w:t xml:space="preserve">ci i oznakowanie znakiem CE, tzn. </w:t>
            </w:r>
            <w:r>
              <w:rPr/>
              <w:t>ż</w:t>
            </w:r>
            <w:r>
              <w:rPr/>
              <w:t>e aparat spe</w:t>
            </w:r>
            <w:r>
              <w:rPr/>
              <w:t>ł</w:t>
            </w:r>
            <w:r>
              <w:rPr/>
              <w:t>nia wymogi zgodnie z Ustaw</w:t>
            </w:r>
            <w:r>
              <w:rPr/>
              <w:t>ą</w:t>
            </w:r>
            <w:r>
              <w:rPr/>
              <w:t xml:space="preserve"> z dnia 26.05.2015 roku o wyrobach medycznych</w:t>
              <w:tab/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1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Nie spełnienie któregoś z wymaganych parametrów wiązać się będzie z odrzuceniem oferty</w:t>
      </w:r>
    </w:p>
    <w:p>
      <w:pPr>
        <w:pStyle w:val="Normal"/>
        <w:tabs>
          <w:tab w:val="clear" w:pos="1247"/>
          <w:tab w:val="left" w:pos="1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1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                           ………………………………………………………………….                            </w:t>
      </w:r>
    </w:p>
    <w:p>
      <w:pPr>
        <w:pStyle w:val="Normal"/>
        <w:tabs>
          <w:tab w:val="clear" w:pos="1247"/>
          <w:tab w:val="left" w:pos="6504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                                                   Piecz</w:t>
      </w:r>
      <w:r>
        <w:rPr>
          <w:rFonts w:cs="Arial" w:ascii="Arial" w:hAnsi="Arial"/>
          <w:sz w:val="18"/>
          <w:szCs w:val="18"/>
        </w:rPr>
        <w:t>ęć</w:t>
      </w:r>
      <w:r>
        <w:rPr>
          <w:rFonts w:cs="Arial" w:ascii="Arial" w:hAnsi="Arial"/>
          <w:sz w:val="18"/>
          <w:szCs w:val="18"/>
        </w:rPr>
        <w:t xml:space="preserve"> imienna i podpisy osób uprawnionych Wykonawcy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25 a ustawy z dnia 22 czerwca 2016 r. oświadczam, że podmiot który reprezentuję nie  podlega wykluczeniu oraz spełnia warunki udziału w postępowaniu </w:t>
      </w:r>
    </w:p>
    <w:p>
      <w:pPr>
        <w:pStyle w:val="Normal"/>
        <w:numPr>
          <w:ilvl w:val="1"/>
          <w:numId w:val="3"/>
        </w:numPr>
        <w:tabs>
          <w:tab w:val="clear" w:pos="1247"/>
          <w:tab w:val="left" w:pos="963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WWZwykytekst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6 do SIWZ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20"/>
          <w:szCs w:val="18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U M O W A  - projekt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color w:val="000000"/>
          <w:sz w:val="20"/>
        </w:rPr>
        <w:t>zawarta w dniu  …….2017 w Przeworsku pomiędzy :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outlineLvl w:val="0"/>
        <w:rPr/>
      </w:pPr>
      <w:r>
        <w:rPr>
          <w:rFonts w:eastAsia="Times New Roman" w:cs="Arial" w:ascii="Arial" w:hAnsi="Arial"/>
          <w:b/>
          <w:color w:val="000000"/>
          <w:sz w:val="20"/>
        </w:rPr>
        <w:t>Samodzielnym Publicznym Zakładem Opieki Zdrowotnej w Przeworsku</w:t>
      </w:r>
      <w:r>
        <w:rPr>
          <w:rFonts w:eastAsia="Times New Roman" w:cs="Arial" w:ascii="Arial" w:hAnsi="Arial"/>
          <w:color w:val="000000"/>
          <w:sz w:val="20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 xml:space="preserve">adres; 37-200 Przeworsk, ul. Szpitalna nr 16,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reprezentowaną przez ; mgr inż. Józefa Więcława -  Dyrektor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zwaną w dalszej części umowy</w:t>
      </w:r>
      <w:r>
        <w:rPr>
          <w:rFonts w:eastAsia="Times New Roman" w:cs="Arial" w:ascii="Arial" w:hAnsi="Arial"/>
          <w:b/>
          <w:color w:val="000000"/>
          <w:sz w:val="20"/>
        </w:rPr>
        <w:t xml:space="preserve"> "ZAMAWIAJĄCYM"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 xml:space="preserve">B)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 xml:space="preserve">z siedzibą: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 xml:space="preserve">reprezentowaną przez: ..................................................................................................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zwaną  w dalszej części umowy ”</w:t>
      </w:r>
      <w:r>
        <w:rPr>
          <w:rFonts w:eastAsia="Times New Roman" w:cs="Arial" w:ascii="Arial" w:hAnsi="Arial"/>
          <w:b/>
          <w:color w:val="000000"/>
          <w:sz w:val="20"/>
        </w:rPr>
        <w:t>WYKONAWCĄ</w:t>
      </w:r>
      <w:r>
        <w:rPr>
          <w:rFonts w:eastAsia="Times New Roman" w:cs="Arial" w:ascii="Arial" w:hAnsi="Arial"/>
          <w:color w:val="000000"/>
          <w:sz w:val="20"/>
        </w:rPr>
        <w:t>”</w:t>
      </w:r>
    </w:p>
    <w:p>
      <w:pPr>
        <w:pStyle w:val="Normal"/>
        <w:ind w:right="-1" w:hanging="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niku przeprowadzonego postępowania w trybie przetargu nieograniczonego Wykonawca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obowiązuje się 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dostarczyć odczynniki do koagulologii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erżawić  koagulometry  (szt. 2) zwane dalej  urządzeniem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dostarczy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odczynniki i mater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 zu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walne niezb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ne do wymaganej il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oznacze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do bada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równowagi kwasowo – zasadowej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er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 analizatory (2 szt.) zwane dalej  ur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dzeniem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opis przedmiotu zamówienia określa załącznik nr. 1 do umowy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2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right="-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Wykonawca zobowiązuje się w terminie do 14 dni licząc od daty zawarcia niniejszej  umowy dostarczyć</w:t>
      </w:r>
      <w:r>
        <w:rPr/>
        <w:t xml:space="preserve"> </w:t>
      </w:r>
      <w:r>
        <w:rPr>
          <w:rFonts w:cs="Arial" w:ascii="Arial" w:hAnsi="Arial"/>
          <w:sz w:val="20"/>
        </w:rPr>
        <w:t>ur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dzenie do pracowni analityki medycznej, podłączyć do systemu informatycznego, uruchomić oraz przeszkol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personel 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 na swój koszt i ryzyko na podstawie protokołu przekazania, podpisanego przez  strony.</w:t>
      </w:r>
    </w:p>
    <w:p>
      <w:pPr>
        <w:pStyle w:val="Heading5"/>
        <w:widowControl w:val="false"/>
        <w:numPr>
          <w:ilvl w:val="0"/>
          <w:numId w:val="14"/>
        </w:numPr>
        <w:suppressAutoHyphens w:val="true"/>
        <w:overflowPunct w:val="true"/>
        <w:autoSpaceDE w:val="true"/>
        <w:ind w:left="360" w:right="-1" w:hanging="360"/>
        <w:jc w:val="both"/>
        <w:textAlignment w:val="aut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wca udziela Zamawiającemu gwarancji na okres trwania umowy zgodnie z warunkami zawartymi w załączonej karcie gwarancyjnej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obowiązany jest używać urządzenie zgodnie z przeznaczeniem oraz instrukcjami producenta oraz utrzymywać je w stanie odpowiadającym normalnemu zużyciu eksploatacyjnemu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ykonawca  zobowiązany jest w terminie do 24 - godzin  w dni robocze od momentu przyjęcia zgłoszenia usunąć usterki lub dostarczyć ZAMAWIAJĄCEMU w miejsce urządzenia wadliwego  urządzenie o nie gorszych parametrach. 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3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Dostawa odczynników będzie realizowana w uzgodnionych ilościach i asortymencie na podstawie każdorazowego zgłoszenia fax-em w terminie do…..…. licząc od dnia zgłoszenia na koszt Wykonawcy.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brak możliwości odmowy dostaw przez Wykonawcę w przypadku przekroczenia terminu płatności  nie dłużej niż  60 dni od daty  wymagalności faktury.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Zamawiający zastrzega sobie prawo do zakupu mniejszych ilości towaru (do 20%) asortymentu niż podana w załączniku nr 1. Z tego tytułu Wykonawca nie będzie uprawniony do innych roszczeń względem Zamawiającego  niż żądania zapłaty za towar już dostarczony Zamawiającemu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4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284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nagrodzenie Wykonawcy za wykonanie przedmiotu umowy wynosi łącznie: </w:t>
      </w:r>
    </w:p>
    <w:p>
      <w:pPr>
        <w:pStyle w:val="Normal"/>
        <w:ind w:right="-1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 zł brutto , (słownie ………………………….. złotych ) w tym :</w:t>
      </w:r>
    </w:p>
    <w:p>
      <w:pPr>
        <w:pStyle w:val="Normal"/>
        <w:ind w:right="-1" w:firstLine="360"/>
        <w:jc w:val="both"/>
        <w:rPr/>
      </w:pPr>
      <w:r>
        <w:rPr>
          <w:rFonts w:cs="Arial" w:ascii="Arial" w:hAnsi="Arial"/>
          <w:sz w:val="20"/>
        </w:rPr>
        <w:t>za dostawę odczynników……………      zł brutto</w:t>
      </w:r>
    </w:p>
    <w:p>
      <w:pPr>
        <w:pStyle w:val="Normal"/>
        <w:ind w:right="-1" w:firstLine="360"/>
        <w:jc w:val="both"/>
        <w:rPr/>
      </w:pPr>
      <w:r>
        <w:rPr>
          <w:rFonts w:cs="Arial" w:ascii="Arial" w:hAnsi="Arial"/>
          <w:sz w:val="20"/>
        </w:rPr>
        <w:t xml:space="preserve">za dzierżawę urządzenia ……….           zł brutto. </w:t>
      </w:r>
    </w:p>
    <w:p>
      <w:pPr>
        <w:pStyle w:val="Normal"/>
        <w:ind w:right="-1" w:firstLine="360"/>
        <w:jc w:val="both"/>
        <w:rPr/>
      </w:pPr>
      <w:r>
        <w:rPr>
          <w:rFonts w:cs="Arial" w:ascii="Arial" w:hAnsi="Arial"/>
          <w:sz w:val="20"/>
        </w:rPr>
        <w:t>Ceny jednostkowe odczynników oraz stawka czynszu dzierżawnego urządzeń  zawiera określa</w:t>
      </w:r>
    </w:p>
    <w:p>
      <w:pPr>
        <w:pStyle w:val="Normal"/>
        <w:ind w:right="-1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stanowiący integralną część niniejszej umowy.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Koszty serwisu, przeglądów, napraw, części zamiennych i materiałów zużywalnych wliczone zostały w cenę dzierżawy.</w:t>
      </w:r>
    </w:p>
    <w:p>
      <w:pPr>
        <w:pStyle w:val="Normal"/>
        <w:autoSpaceDE w:val="false"/>
        <w:ind w:left="284" w:right="-1" w:hanging="284"/>
        <w:jc w:val="both"/>
        <w:rPr/>
      </w:pPr>
      <w:r>
        <w:rPr>
          <w:rFonts w:cs="Arial" w:ascii="Arial" w:hAnsi="Arial"/>
          <w:sz w:val="20"/>
        </w:rPr>
        <w:t>3. Cena zawiera wszystkie koszty związane z realizacją zadania (podatek VAT, koszt dostawy, cła, opłat granicznych itp.).</w:t>
      </w:r>
    </w:p>
    <w:p>
      <w:pPr>
        <w:pStyle w:val="Normal"/>
        <w:autoSpaceDE w:val="false"/>
        <w:ind w:left="284" w:right="-1" w:hanging="284"/>
        <w:jc w:val="both"/>
        <w:rPr/>
      </w:pPr>
      <w:r>
        <w:rPr>
          <w:rFonts w:cs="Arial" w:ascii="Arial" w:hAnsi="Arial"/>
          <w:sz w:val="20"/>
        </w:rPr>
        <w:t>4.  Wykonawca gwarantuje stałość cen na oferowane odczynniki i wynajem analizatora  przez okres 1 roku. od dnia zawarcia   umowy.</w:t>
      </w:r>
    </w:p>
    <w:p>
      <w:pPr>
        <w:pStyle w:val="Tekstpodstawowy2"/>
        <w:widowControl/>
        <w:suppressAutoHyphens w:val="false"/>
        <w:autoSpaceDE w:val="false"/>
        <w:ind w:left="284" w:right="-1" w:hanging="284"/>
        <w:rPr/>
      </w:pPr>
      <w:r>
        <w:rPr>
          <w:rFonts w:cs="Arial" w:ascii="Arial" w:hAnsi="Arial"/>
          <w:color w:val="000000"/>
          <w:sz w:val="20"/>
        </w:rPr>
        <w:t>5. Zmiany cen po tym okresie mogą być dokonywane  w oparciu o klauzulę waloryzacyjną przewidzianą niniejszą umową.</w:t>
      </w:r>
    </w:p>
    <w:p>
      <w:pPr>
        <w:pStyle w:val="Normal"/>
        <w:autoSpaceDE w:val="false"/>
        <w:ind w:left="284" w:right="-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Wykonawca powinien poinformować Zamawiającego o planowej podwyżce z co najmniej dwutygodniowym wyprzedzeniem oraz przedstawić Zamawiającemu stosowny aneks do umowy pod rygorem nieważności zmiany.</w:t>
      </w:r>
    </w:p>
    <w:p>
      <w:pPr>
        <w:pStyle w:val="Normal"/>
        <w:autoSpaceDE w:val="false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Strony postanawiają, iż dokonają w formie pisemnego aneksu zmiany wynagrodzenia  w   wypadku wystąpienia którejkolwiek ze zmian przepisów wskazanych wart. 142 ust. 5 ustawy z dnia 29 stycznia 2004 r. Prawo zamówień publicznych, tj. zmiany: </w:t>
      </w:r>
    </w:p>
    <w:p>
      <w:pPr>
        <w:pStyle w:val="Normal"/>
        <w:autoSpaceDE w:val="false"/>
        <w:ind w:left="284" w:right="-1" w:hanging="284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a.  stawki podatku od towarów i usług, </w:t>
      </w:r>
    </w:p>
    <w:p>
      <w:pPr>
        <w:pStyle w:val="Normal"/>
        <w:autoSpaceDE w:val="false"/>
        <w:ind w:left="567" w:right="-1" w:hanging="567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b.  wysokości minimalnego wynagrodzenia za pracę ustalonego na podstawie art. 2 ust. 3-5 ustawy z dnia 10 października 2002 r. o minimalnym wynagrodzeniu za pracę, </w:t>
      </w:r>
    </w:p>
    <w:p>
      <w:pPr>
        <w:pStyle w:val="Normal"/>
        <w:autoSpaceDE w:val="false"/>
        <w:ind w:left="284" w:right="-1" w:hanging="284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c.   zasad podlegania ubezpieczeniom społecznym lub ubezpieczeniu zdrowotnemu lub wysokości      stawki składki na ubezpieczenia społeczne lub zdrowotne. </w:t>
      </w:r>
    </w:p>
    <w:p>
      <w:pPr>
        <w:pStyle w:val="Normal"/>
        <w:autoSpaceDE w:val="false"/>
        <w:ind w:left="426" w:right="-1" w:hanging="426"/>
        <w:jc w:val="both"/>
        <w:rPr/>
      </w:pPr>
      <w:r>
        <w:rPr>
          <w:rFonts w:cs="Arial" w:ascii="Arial" w:hAnsi="Arial"/>
          <w:sz w:val="20"/>
        </w:rPr>
        <w:t>8.  Zmiana wysokości wynagrodzenia obowiązywać będzie od dnia wejścia w życie zmian o których mowa  w ust.7</w:t>
      </w:r>
    </w:p>
    <w:p>
      <w:pPr>
        <w:pStyle w:val="Normal"/>
        <w:autoSpaceDE w:val="false"/>
        <w:ind w:left="426" w:right="-1" w:hanging="426"/>
        <w:jc w:val="both"/>
        <w:rPr/>
      </w:pPr>
      <w:r>
        <w:rPr>
          <w:rFonts w:cs="Arial" w:ascii="Arial" w:hAnsi="Arial"/>
          <w:sz w:val="20"/>
        </w:rPr>
        <w:t xml:space="preserve">9.   W wypadku zmiany, o której mowa w ust. 7 lit. a) wartość netto wynagrodzenia Wykonawcy nie zmieni  się, a określona w aneksie wartość brutto wynagrodzenia zostanie wyliczona na podstawie nowych przepisów. </w:t>
      </w:r>
    </w:p>
    <w:p>
      <w:pPr>
        <w:pStyle w:val="Normal"/>
        <w:autoSpaceDE w:val="false"/>
        <w:ind w:left="426" w:right="-1" w:hanging="426"/>
        <w:jc w:val="both"/>
        <w:rPr/>
      </w:pPr>
      <w:r>
        <w:rPr>
          <w:rFonts w:cs="Arial" w:ascii="Arial" w:hAnsi="Arial"/>
          <w:sz w:val="20"/>
        </w:rPr>
        <w:t xml:space="preserve">10. W przypadku zmiany, o której mowa w ust 7 lit. b) wynagrodzenie Wykonawcy ulegnie zmianie o wartość  wzrostu całkowitego kosztu Wykonawcy wynikającą ze zwiększenia wynagrodzeń osób bezpośrednio wykonujących zamówienie do wysokości zmienionego minimalnego wynagrodzenia, z uwzględnieniem wszystkich obciążeń publicznoprawnych od kwoty wzrostu minimalnego wynagrodzenia. </w:t>
      </w:r>
    </w:p>
    <w:p>
      <w:pPr>
        <w:pStyle w:val="Normal"/>
        <w:autoSpaceDE w:val="false"/>
        <w:ind w:left="426" w:right="-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W przypadku zmiany, o którym mowa w ust 7 lit. c) wynagrodzenie Wykonawcy ulegnie zmianie o wartość wzrostu całkowitego kosztu Wykonawcy, jaką będzie on zobowiązany dodatkowo ponieść w celu uwzględnienia tej zmiany, przy zachowaniu dotychczasowej kwoty netto wynagrodzenia osób bezpośrednio wykonujących zamówienie na rzecz Zamawiającego. </w:t>
      </w:r>
    </w:p>
    <w:p>
      <w:pPr>
        <w:pStyle w:val="Normal"/>
        <w:autoSpaceDE w:val="false"/>
        <w:ind w:left="426" w:right="-1" w:hanging="426"/>
        <w:jc w:val="both"/>
        <w:rPr/>
      </w:pPr>
      <w:r>
        <w:rPr>
          <w:rFonts w:cs="Arial" w:ascii="Arial" w:hAnsi="Arial"/>
          <w:sz w:val="20"/>
        </w:rPr>
        <w:t>12.  Za wyjątkiem sytuacji o której mowa w ust. 7 lit. a), wprowadzenie zmian wysokości wynagrodzenia wymaga uprzedniego złożenia przez Wykonawcę oświadczenia o wysokości dodatkowych koszów wynikających z wprowadzenia zmian, o których mowa w ust l litera b) i c).</w:t>
      </w:r>
    </w:p>
    <w:p>
      <w:pPr>
        <w:pStyle w:val="Normal"/>
        <w:autoSpaceDE w:val="false"/>
        <w:ind w:left="284" w:right="-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5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numPr>
          <w:ilvl w:val="0"/>
          <w:numId w:val="23"/>
        </w:numPr>
        <w:suppressAutoHyphens w:val="false"/>
        <w:rPr/>
      </w:pPr>
      <w:r>
        <w:rPr>
          <w:rFonts w:cs="Arial" w:ascii="Arial" w:hAnsi="Arial"/>
          <w:sz w:val="20"/>
        </w:rPr>
        <w:t xml:space="preserve">Zamawiający zapłaci Wykonawcy wynagrodzenie ustalone na podstawie cen jednostkowych oraz ilości faktycznie zrealizowanych dostaw towarów w oparciu  faktury VAT płatną przelewem w terminie 60 dni 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 Banku .................................................................... nr rachunku .................................................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płaci Wykonawcy czynsz miesięczny w kwocie……. złotych .w terminie do 30- go dnia każdego miesiąca w którym została wystawiona faktura za miesiąc poprzedni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6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 odpowiedzialność w razie nienależytego wykonania umowy w formie kar umownych płatnych w następujących przypadkach i wysokości:</w:t>
      </w:r>
    </w:p>
    <w:p>
      <w:pPr>
        <w:pStyle w:val="Normal"/>
        <w:ind w:left="284" w:right="-1" w:hanging="284"/>
        <w:jc w:val="both"/>
        <w:rPr/>
      </w:pPr>
      <w:r>
        <w:rPr>
          <w:rFonts w:cs="Arial" w:ascii="Arial" w:hAnsi="Arial"/>
          <w:sz w:val="20"/>
        </w:rPr>
        <w:t>1.  Wykonawca zapłaci Zamawiającemu karę umowną: za niedostarczenie odczynników w terminie, o którym mowa w §3 ust.1 w wysokości 0,5% wartości nie dostarczonych w terminie odczynników za każdy rozpoczęty dzień zwłoki za odstąpienie od umowy przez Zamawiającego  z powodu okoliczności, za które odpowiada Wykonawca w wysokości 5 % wartości niezrealizowanej części umowy określonej w § 4 ust.1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Strony zastrzegają sobie prawo dochodzenia odszkodowania uzupełniającego przewyższającego wysokość zastrzeżonych kar umownych.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ykonawca nie może bez pisemnej zgody Zamawiającego przelać wierzytelności wynikających z niniejszej umowy na osobę trzecią pod rygorem nieważności tej czynności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7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3"/>
        </w:numPr>
        <w:ind w:left="284" w:right="-1" w:hanging="284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 razie wystąpienia  istotnej zmiany okoliczności że  wykonanie umowy nie leży w interesie publicznym, czego nie można było przewidzieć w chwili zawarcia umowy Zamawiający może odstąpić od umowy w terminie miesiąca od powzięcia wiadomości o powyższych okolicznościach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mowa może być rozwiązana w każdym czasie na mocy porozumienia stron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8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W przypadku stwierdzenia braków ilościowych lub wad jakościowych w dostarczonych odczynnikach Zamawiający zawiadomi o powyższym niezwłocznie Wykonawcę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Wykonawca zobowiązany jest do załatwienia reklamacji Zamawiającego w terminie 3 dni roboczych od daty jej zgłoszenia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Zamawiającemu  przysługuje prawo odmowy przyjęcia dostarczonego towaru i żądania na wolny od  wad w przypadku: dostarczenia towaru złej jakości, w tym nie posiadającego określonego w umowie terminu przydatności   do użycia: dostarczenie towaru niezgodnego z umową dostarczenie towaru w niewłaściwych opakowaniach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9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>Umowa zostaje zawarta na czas określony tj. 36 miesięcy liczone od daty zawarcia umowy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0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Umowa wchodzi w życie z dniem jej zawarcia</w:t>
      </w:r>
    </w:p>
    <w:p>
      <w:pPr>
        <w:pStyle w:val="Normal"/>
        <w:widowControl/>
        <w:suppressAutoHyphens w:val="false"/>
        <w:ind w:left="284" w:right="-1" w:hanging="284"/>
        <w:jc w:val="both"/>
        <w:rPr/>
      </w:pPr>
      <w:r>
        <w:rPr>
          <w:rFonts w:cs="Arial" w:ascii="Arial" w:hAnsi="Arial"/>
          <w:sz w:val="20"/>
        </w:rPr>
        <w:t>2. Wykonawca nie może powierzyć wykonania niniejszej umowy osobie trzeciej bez pisemnej zgody    Zamawiającego.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szelkie zmiany bądź uzupełnienia niniejszej umowy wymagają formy pisemnej w postaci aneksu pod  rygorem nieważności.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Spory wynikłe na tle stosowania niniejszej umowy rozpatrywane będą przez właściwy miejscowo sąd dla siedziby Zamawiającego. 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 sprawach nie uregulowanych niniejszą umową zastosowanie mają przepisy Kodeksu Cywilnego oraz  Ustawy  Prawo Zamówieniach  Publicznych.</w:t>
      </w:r>
    </w:p>
    <w:p>
      <w:pPr>
        <w:pStyle w:val="Normal"/>
        <w:widowControl/>
        <w:suppressAutoHyphens w:val="false"/>
        <w:ind w:left="284" w:right="-1" w:hanging="284"/>
        <w:jc w:val="both"/>
        <w:rPr/>
      </w:pPr>
      <w:r>
        <w:rPr>
          <w:rFonts w:cs="Arial" w:ascii="Arial" w:hAnsi="Arial"/>
          <w:sz w:val="20"/>
        </w:rPr>
        <w:t xml:space="preserve">6.  Wykonawca nie może przelać wierzytelności wynikających z niniejszej umowy na rzecz osób trzecich bez pisemnej zgody zamawiającego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>7.  Umowę sporządzono w dwóch jednobrzmiących egzemplarzach  po jednym dla każdej ze stron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Wykonawca: </w:t>
        <w:tab/>
        <w:tab/>
        <w:tab/>
        <w:tab/>
        <w:t xml:space="preserve">                     Zamawiający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Tahoma" w:hAnsi="Tahoma" w:cs="Tahoma"/>
      <w:b/>
      <w:sz w:val="21"/>
    </w:rPr>
  </w:style>
  <w:style w:type="character" w:styleId="Tekstpodstawowy2Znak">
    <w:name w:val="Tekst podstawowy 2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Nagwek1Znak">
    <w:name w:val="Nagłówek 1 Znak"/>
    <w:qFormat/>
    <w:rPr>
      <w:rFonts w:ascii="Thorndale;Times New Roman" w:hAnsi="Thorndale;Times New Roman" w:eastAsia="HG Mincho Light J;Times New Roman" w:cs="Thorndale;Times New Roman"/>
      <w:b/>
      <w:color w:val="000000"/>
      <w:sz w:val="24"/>
    </w:rPr>
  </w:style>
  <w:style w:type="character" w:styleId="Nagwek5Znak">
    <w:name w:val="Nagłówek 5 Znak"/>
    <w:qFormat/>
    <w:rPr>
      <w:b/>
      <w:sz w:val="24"/>
    </w:rPr>
  </w:style>
  <w:style w:type="character" w:styleId="Nagwek2Znak">
    <w:name w:val="Nagłówek 2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7-09-13T11:43:00Z</cp:lastPrinted>
  <dcterms:modified xsi:type="dcterms:W3CDTF">2017-09-13T10:16:00Z</dcterms:modified>
  <cp:revision>2852</cp:revision>
  <dc:subject/>
  <dc:title>Samodzielny Publiczny Zakład Opieki Zdrowotnej w Przeworsku</dc:title>
</cp:coreProperties>
</file>